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IET Alternative Fuels for Transport Debat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indicate which fuels you believe are the most appropriate for each transport mode and journey type. Please send to Chris Richards – </w:t>
      </w:r>
      <w:hyperlink r:id="rId2">
        <w:r>
          <w:rPr>
            <w:rStyle w:val="InternetLink"/>
            <w:szCs w:val="22"/>
          </w:rPr>
          <w:t>crichards@theiet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6"/>
        <w:gridCol w:w="1246"/>
        <w:gridCol w:w="1246"/>
        <w:gridCol w:w="1246"/>
        <w:gridCol w:w="1246"/>
      </w:tblGrid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ofu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ctr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ydroge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ctric-Hybri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 – short dist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 – long dist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ad freight – short ha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ad freight – long ha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il – commuter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il – inter-c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il – freigh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Marine – carg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ine – passenger ferry (short commut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rine – passenger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ir – carg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ir – passenger short ha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ir – passenger long ha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spacing w:before="240" w:after="60"/>
        <w:rPr/>
      </w:pPr>
      <w:r>
        <w:rPr/>
        <w:t>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111760</wp:posOffset>
                </wp:positionV>
                <wp:extent cx="4466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8.8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BQ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rmataBQ-Regular" w:hAnsi="FormataBQ-Regular" w:cs="FormataBQ-Regular"/>
        <w:sz w:val="10"/>
      </w:rPr>
    </w:pPr>
    <w:r>
      <w:rPr>
        <w:rFonts w:cs="FormataBQ-Regular" w:ascii="FormataBQ-Regular" w:hAnsi="FormataBQ-Regular"/>
        <w:sz w:val="10"/>
      </w:rPr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right="-284" w:hanging="0"/>
      <w:jc w:val="right"/>
      <w:rPr>
        <w:rFonts w:cs="Arial"/>
        <w:sz w:val="13"/>
        <w:szCs w:val="13"/>
      </w:rPr>
    </w:pPr>
    <w:r>
      <w:rPr>
        <w:rFonts w:cs="Arial"/>
        <w:sz w:val="13"/>
        <w:szCs w:val="13"/>
      </w:rPr>
      <w:t>The Institution of Engineering and Technology is registered as a Charity in England &amp; Wales (no. 211014) and Scotland (No. SCO38698).</w:t>
    </w:r>
  </w:p>
  <w:p>
    <w:pPr>
      <w:pStyle w:val="Footer"/>
      <w:jc w:val="right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8340</wp:posOffset>
          </wp:positionH>
          <wp:positionV relativeFrom="paragraph">
            <wp:posOffset>-145415</wp:posOffset>
          </wp:positionV>
          <wp:extent cx="2341880" cy="948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Standard">
    <w:name w:val="IEE Standard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Verdana"/>
      <w:color w:val="000000"/>
      <w:sz w:val="22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hards@theie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4C7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7:00Z</dcterms:created>
  <dc:creator>Chris Richards</dc:creator>
  <dc:description/>
  <cp:keywords/>
  <dc:language>en-US</dc:language>
  <cp:lastModifiedBy>Gladwin,Darren</cp:lastModifiedBy>
  <cp:lastPrinted>2003-01-03T14:20:00Z</cp:lastPrinted>
  <dcterms:modified xsi:type="dcterms:W3CDTF">2011-08-19T13:07:00Z</dcterms:modified>
  <cp:revision>2</cp:revision>
  <dc:subject/>
  <dc:title> </dc:title>
</cp:coreProperties>
</file>